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5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26-827 sayılı Kararı ile</w:t>
      </w:r>
      <w:r>
        <w:rPr>
          <w:bCs/>
          <w:sz w:val="24"/>
          <w:szCs w:val="24"/>
        </w:rPr>
        <w:t xml:space="preserve"> </w:t>
      </w:r>
      <w:r>
        <w:rPr>
          <w:sz w:val="24"/>
          <w:szCs w:val="24"/>
        </w:rPr>
        <w:t>İmar ve Bayındırlık Komisyonu ile Ulaşım</w:t>
      </w:r>
      <w:r>
        <w:rPr>
          <w:bCs/>
          <w:sz w:val="24"/>
          <w:szCs w:val="24"/>
        </w:rPr>
        <w:t xml:space="preserve"> Komisyonu'na müştereken </w:t>
      </w:r>
      <w:r>
        <w:rPr>
          <w:sz w:val="24"/>
          <w:szCs w:val="24"/>
        </w:rPr>
        <w:t>havale edilen, Mersin Büyükşehir Belediyesi aleyhine Kerimoğlu Gayrimenkul Ltd. tarafından Mersin 1. İdare Mahkemesi’nin 2015/469 E. sayılı dosyası ve Seyfullah BAL tarafından Mersin 1. İdare Mahkemesi’nin 2014/1553 E. sayılı dosyası ile Yenişehir Planlama Bölgesi Batı Kesimi 1/5000 ölçekli Nazım İmar Planı Revizyonunun Tıp Fakültesi Hastane giriş kavşağına ilişkin kısmının iptali ve yürütmesinin durdurulması talebi ile açılan davalar ile ilgili, 11/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Msobodytextindent"/>
        <w:ind w:firstLine="567"/>
        <w:rPr/>
      </w:pPr>
      <w:r>
        <w:rPr/>
        <w:tab/>
        <w:t xml:space="preserve">Söz konusu mahkeme kararları anılan nazım imar planında aynı bölgeyi kapsadığından komisyon raporunun ortak yazılması uygun bulunmuştur. </w:t>
      </w:r>
    </w:p>
    <w:p>
      <w:pPr>
        <w:pStyle w:val="Normal"/>
        <w:jc w:val="both"/>
        <w:rPr/>
      </w:pPr>
      <w:r>
        <w:rPr>
          <w:sz w:val="24"/>
          <w:szCs w:val="24"/>
        </w:rPr>
        <w:tab/>
        <w:t xml:space="preserve">Bu kapsamda, komisyonlarımız tarafından mahkeme kararları, davaya ilişkin bilirkişi raporları, üst ölçek plan kararları ve ilgili mevzuat çerçevesinde yapılan incelemeler neticesinde; dava konusu tıp fakültesi girişine ilişkin olarak idare tarafından hazırlanan 1/5000 ölçekli nazım imar planı değişikliği teklifinin, üniversite yerleşkesi, hastane binası, acil servis ve otoparkların göz önünde bulundurularak hastane alanının kuzeyinde yer alan 25 metre enkesitli yol ile bütünleşecek şekilde kurgulandığı, tıp fakültesi girişi ve yaya trafiğinin yoğun olduğu öğrenci yurtları girişinin ayrıştığı, bu haliyle hastanenin yaratacağı yoğun araç giriş çıkışının ve yaya trafiğinin trafik güvenliği açısından çözüme kavuşturulduğu, yapılan düzenlemenin şehircilik ilkelerine, ulaşım ölçütlerine ve planlama kademelenmesi açısından üst ölçekli plan olan 1/25000 ölçekli nazım imar planına aykırılık teşkil etmediği anlaşılmış olup, Yenişehir Planlama Bölgesi Batı Kesimi 1/5000 ölçekli Nazım İmar Planı Revizyonunun Tıp Fakültesi Hastane giriş kavşağına ilişkin plan değişikliği teklifinin, ayrıca 34. Cadde ile 17. Caddenin kesiştiği kavşakta yapılan düzenlemenin 3194 Sayılı İmar Kanunu'nun 8/b maddesi gereğince </w:t>
      </w:r>
      <w:r>
        <w:rPr>
          <w:b/>
          <w:sz w:val="24"/>
          <w:szCs w:val="24"/>
        </w:rPr>
        <w:t>idareden geldiği şekli ile kabulü</w:t>
      </w:r>
      <w:r>
        <w:rPr>
          <w:sz w:val="24"/>
          <w:szCs w:val="24"/>
        </w:rPr>
        <w:t xml:space="preserve"> u</w:t>
      </w:r>
      <w:r>
        <w:rPr>
          <w:bCs/>
          <w:sz w:val="24"/>
          <w:szCs w:val="24"/>
        </w:rPr>
        <w:t xml:space="preserve">ygun görülen, komisyon üyelerinden Selami ARICI ve Raci AYDIN'ın "Yargı kararının Danıştay'da devam etmesi ve feragat ile ilgili Danıştay'ın ret kararı olması" şeklinde şerhlerinin bulunduğu komisyon raporunun, </w:t>
      </w:r>
      <w:r>
        <w:rPr>
          <w:sz w:val="24"/>
          <w:szCs w:val="24"/>
        </w:rPr>
        <w:t xml:space="preserve">yapılan işari oylama neticesinde, </w:t>
      </w:r>
      <w:r>
        <w:rPr>
          <w:bCs/>
          <w:sz w:val="24"/>
          <w:szCs w:val="24"/>
        </w:rPr>
        <w:t xml:space="preserve">CHP'li Meclis Üyelerinden </w:t>
      </w:r>
      <w:r>
        <w:rPr>
          <w:rFonts w:eastAsia="Times New Roman"/>
          <w:sz w:val="24"/>
          <w:szCs w:val="24"/>
        </w:rPr>
        <w:t xml:space="preserve">Ömer KARADENİZ,  Neşet TARHAN, Ahmet Serkan TUNCER, Bayram SAYDAM, Yaşar YILDIRIM, Selami ARICI, Mustafa TURGUT, Hasan ERDEN, Esen Tuba TOL, Derya ÖZİNÇ, Raci AYDIN, Ersin SERİN, Ayla KOÇ IŞIK, Haydar ARICAN, Bayram GÖNENLER, Tuncay GÖKÇEL'in ret oyuna karşılık </w:t>
      </w:r>
      <w:r>
        <w:rPr>
          <w:b/>
          <w:bCs/>
          <w:sz w:val="24"/>
          <w:szCs w:val="24"/>
        </w:rPr>
        <w:t>kabulüne</w:t>
      </w:r>
      <w:r>
        <w:rPr>
          <w:bCs/>
          <w:sz w:val="24"/>
          <w:szCs w:val="24"/>
        </w:rPr>
        <w:t xml:space="preserve">, </w:t>
      </w:r>
      <w:r>
        <w:rPr>
          <w:sz w:val="24"/>
          <w:szCs w:val="24"/>
        </w:rPr>
        <w:t xml:space="preserve">mevcudun </w:t>
      </w:r>
      <w:r>
        <w:rPr>
          <w:b/>
          <w:sz w:val="24"/>
          <w:szCs w:val="24"/>
        </w:rPr>
        <w:t>oy çokluğu</w:t>
      </w:r>
      <w:r>
        <w:rPr>
          <w:sz w:val="24"/>
          <w:szCs w:val="24"/>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8:46:00Z</cp:lastPrinted>
  <dcterms:modified xsi:type="dcterms:W3CDTF">2015-11-13T14:44:00Z</dcterms:modified>
  <cp:revision>65</cp:revision>
  <dc:subject/>
  <dc:title/>
</cp:coreProperties>
</file>